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7"/>
      </w:tblGrid>
      <w:tr>
        <w:trPr/>
        <w:tc>
          <w:tcPr>
            <w:tcW w:w="5987" w:type="dxa"/>
            <w:tcBorders/>
          </w:tcPr>
          <w:tbl>
            <w:tblPr>
              <w:tblW w:w="92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77"/>
            </w:tblGrid>
            <w:tr>
              <w:trPr/>
              <w:tc>
                <w:tcPr>
                  <w:tcW w:w="927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7"/>
                  </w:tblGrid>
                  <w:tr>
                    <w:trPr/>
                    <w:tc>
                      <w:tcPr>
                        <w:tcW w:w="9277" w:type="dxa"/>
                        <w:tcBorders/>
                      </w:tcPr>
                      <w:p>
                        <w:pPr>
                          <w:pStyle w:val="Heading3"/>
                          <w:spacing w:before="0" w:after="280"/>
                          <w:jc w:val="center"/>
                          <w:rPr>
                            <w:rFonts w:ascii="Highlight LET;Times New Roman" w:hAnsi="Highlight LET;Times New Roman" w:cs="Highlight LET;Times New Roman"/>
                            <w:b w:val="false"/>
                            <w:b w:val="false"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b w:val="false"/>
                            <w:i/>
                            <w:sz w:val="32"/>
                            <w:szCs w:val="32"/>
                          </w:rPr>
                          <w:t>Уста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Настоящи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Уста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едставляе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бо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вод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коно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ложени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действующих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  <w:lang w:val="en-US"/>
                          </w:rPr>
                          <w:t>Unknown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  <w:lang w:val="en-US"/>
                          </w:rPr>
                          <w:t>world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—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еизвестный Мир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</w:r>
                      </w:p>
                      <w:p>
                        <w:pPr>
                          <w:pStyle w:val="Content"/>
                          <w:spacing w:before="280" w:after="240"/>
                          <w:rPr/>
                        </w:pP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br/>
                          <w:br/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ижеприведенны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кон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ложе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отивореча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кона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Арен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являютс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бязательным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сполнению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дл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сех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члено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рде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  <w:br/>
                          <w:t xml:space="preserve">1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сновны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ложе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ерарх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  <w:br/>
                          <w:t xml:space="preserve">2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кон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  <w:br/>
                          <w:t xml:space="preserve">3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бязанност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члено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  <w:br/>
                          <w:t xml:space="preserve">4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ступл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  <w:br/>
                          <w:t xml:space="preserve">5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аказа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</w:r>
                      </w:p>
                      <w:p>
                        <w:pPr>
                          <w:pStyle w:val="Content"/>
                          <w:spacing w:before="280" w:after="240"/>
                          <w:rPr/>
                        </w:pP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6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ощре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слуг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еред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bCs/>
                            <w:i/>
                            <w:sz w:val="32"/>
                            <w:szCs w:val="32"/>
                          </w:rPr>
                          <w:t xml:space="preserve">1. </w:t>
                        </w:r>
                        <w:r>
                          <w:rPr>
                            <w:bCs/>
                            <w:i/>
                            <w:sz w:val="32"/>
                            <w:szCs w:val="32"/>
                          </w:rPr>
                          <w:t>Основны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bCs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bCs/>
                            <w:i/>
                            <w:sz w:val="32"/>
                            <w:szCs w:val="32"/>
                          </w:rPr>
                          <w:t>положе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bCs/>
                            <w:i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ерарх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  <w:br/>
                          <w:t xml:space="preserve">1.1., 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  <w:lang w:val="en-US"/>
                          </w:rPr>
                          <w:t>Unknown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  <w:lang w:val="en-US"/>
                          </w:rPr>
                          <w:t>wordl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являетс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межрасовы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снованны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оллективн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управлени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ответстви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действующим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конам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Арен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стои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з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Глав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уководяще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рг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–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вет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тарше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младше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   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должностно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ставо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так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ж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оино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  <w:br/>
                          <w:t xml:space="preserve">1.2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Глав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-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бладае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лномочиям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амостоятельно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нят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ешени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зда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указани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ходящих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е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омпетенцию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ответстви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астоящи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Устав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ром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ешени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нимаемых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вет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няти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ешени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глав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мее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2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голос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  <w:br/>
                          <w:t xml:space="preserve">1.3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ве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–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являетс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збираемы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аппарат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зван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беспечивать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беспристрастно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демократическо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управл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ответстви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астоящи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Устав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нят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ешени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оизводитьс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сключительн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средств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голосова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участи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голосовани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Глав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рде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вет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овед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голосова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л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друго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бра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требующе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сутств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се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вет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член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вет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уведомляютс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ране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тарши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форуму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омпетенцию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нимаемых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вет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ешени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ходя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:</w:t>
                          <w:br/>
                          <w:t xml:space="preserve">-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предел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литик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;</w:t>
                          <w:br/>
                          <w:t xml:space="preserve">-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бъявл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ойн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;</w:t>
                          <w:br/>
                          <w:t xml:space="preserve">-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ключ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мир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;</w:t>
                        </w:r>
                      </w:p>
                      <w:p>
                        <w:pPr>
                          <w:pStyle w:val="Content"/>
                          <w:spacing w:before="280" w:after="240"/>
                          <w:rPr/>
                        </w:pP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сключ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з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став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</w:r>
                      </w:p>
                      <w:p>
                        <w:pPr>
                          <w:pStyle w:val="Content"/>
                          <w:spacing w:before="280" w:after="240"/>
                          <w:rPr/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Расмотр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жалоб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ак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данных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клановцам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так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гостям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оторы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страдал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аруше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енебрежение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конам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Арен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</w:r>
                      </w:p>
                      <w:p>
                        <w:pPr>
                          <w:pStyle w:val="Content"/>
                          <w:spacing w:before="280" w:after="240"/>
                          <w:rPr>
                            <w:rFonts w:ascii="Highlight LET;Times New Roman" w:hAnsi="Highlight LET;Times New Roman" w:cs="Highlight LET;Times New Roman"/>
                            <w:i/>
                            <w:i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сключ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дно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л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ескольких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члено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оторы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арушил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кон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Арен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л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змен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Устав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начк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;</w:t>
                          <w:br/>
                          <w:t xml:space="preserve">-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нят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еше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асформировани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  <w:br/>
                          <w:t xml:space="preserve">1.4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ве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стои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з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6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члено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рде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нимающих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х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збрани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иж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еречисленны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ерархическ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должност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:</w:t>
                          <w:br/>
                          <w:t xml:space="preserve">-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Глав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–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являетс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мощник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Глав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рде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уководств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тсутстви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следне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нимае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еб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бязанност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ходящ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омпетенцию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Глав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рде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няти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ешени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вет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Глав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мее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1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голос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Глав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«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нутренне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литик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» –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являетс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мощник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Глав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рде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твечае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литику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оторо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держиваетс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азрабатывае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онтролируе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нутрен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еше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вет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няти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ешени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вет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мее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1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голос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Глав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ему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-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являетс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мощник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Глав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рде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твечае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едставл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андидато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рден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х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ступл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няти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ложительно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еше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воду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х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ступле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Диплома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–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беспечивае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блюд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конност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нтересо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рде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мен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рде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еде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ереговор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другим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уществующим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м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няти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ешени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вет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мее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1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голос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азначе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–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твечае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финансирова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бор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зносо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аспредел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денежных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редст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рде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няти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ешени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вет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мее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1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голос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  <w:br/>
                          <w:t xml:space="preserve">1.5. PR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мастерска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рде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–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бойц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(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ограммист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художник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журналист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меющ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собы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татус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нимающиес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мидже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твечающ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аскрутку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ово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айт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выш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ейтинг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рде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  <w:br/>
                          <w:t xml:space="preserve">1.6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тарши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ста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–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омандую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веренны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дразделение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бою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оплощаю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жизнь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еше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Глав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вет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Доводя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д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младше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должностно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став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еше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вет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онтролирую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четко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сполн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нятых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ешени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  <w:br/>
                          <w:t xml:space="preserve">1.7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Младши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должностно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ста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–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являютс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мощникам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тарше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фицерско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став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луча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гибел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тарше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фицер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бою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нимаю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омандова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еб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Доводя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д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оино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еше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вет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онтролирую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х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сполн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  <w:br/>
                          <w:t xml:space="preserve">1.8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оин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рде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–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Элит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сновно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ста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главна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ил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мощь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  <w:br/>
                          <w:br/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bCs/>
                            <w:i/>
                            <w:sz w:val="32"/>
                            <w:szCs w:val="32"/>
                          </w:rPr>
                          <w:t xml:space="preserve">2. </w:t>
                        </w:r>
                        <w:r>
                          <w:rPr>
                            <w:bCs/>
                            <w:i/>
                            <w:sz w:val="32"/>
                            <w:szCs w:val="32"/>
                          </w:rPr>
                          <w:t>Закон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bCs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bCs/>
                            <w:i/>
                            <w:sz w:val="32"/>
                            <w:szCs w:val="32"/>
                          </w:rPr>
                          <w:t>орде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bCs/>
                            <w:i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br/>
                          <w:t xml:space="preserve">2.1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конам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пределен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чт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ажды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член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действуе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азвиваетс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тро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блюда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уществующую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данны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момен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литику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кон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Арен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  <w:br/>
                          <w:t xml:space="preserve">2.2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ПРЕЩАЕТС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:</w:t>
                          <w:br/>
                          <w:t xml:space="preserve">-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Флуд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еотведенных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дл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это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местах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еобоснованно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хамств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грубость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бестактность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ма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скорбле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гроко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;</w:t>
                          <w:br/>
                          <w:t xml:space="preserve">-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апад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виткам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азбойно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ападе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сключ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тветно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апад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л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есл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то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требую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нтерес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есоблюд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ешени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вет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; </w:t>
                          <w:br/>
                          <w:t xml:space="preserve">-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окачк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ли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бое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;</w:t>
                          <w:br/>
                          <w:t xml:space="preserve">-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еобоснованно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еподчин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уководящему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ставу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;</w:t>
                          <w:br/>
                          <w:t xml:space="preserve">-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азглаш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тайн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екрето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;</w:t>
                          <w:br/>
                          <w:t xml:space="preserve">-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действ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следств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оторых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озможн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чин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ред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рдену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;</w:t>
                          <w:br/>
                          <w:t xml:space="preserve">-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мешательств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ровавы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ападе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бойцо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юзных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дружественных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о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; </w:t>
                          <w:br/>
                          <w:t xml:space="preserve">-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осты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мешательств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абилкам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честны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бо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ад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легко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ажива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пыт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ром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мощ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клановца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bCs/>
                            <w:i/>
                            <w:sz w:val="32"/>
                            <w:szCs w:val="32"/>
                          </w:rPr>
                          <w:t xml:space="preserve">3. </w:t>
                        </w:r>
                        <w:r>
                          <w:rPr>
                            <w:bCs/>
                            <w:i/>
                            <w:sz w:val="32"/>
                            <w:szCs w:val="32"/>
                          </w:rPr>
                          <w:t>Обязанност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bCs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bCs/>
                            <w:i/>
                            <w:sz w:val="32"/>
                            <w:szCs w:val="32"/>
                          </w:rPr>
                          <w:t>члено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bCs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bCs/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bCs/>
                            <w:i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br/>
                          <w:t xml:space="preserve">3.1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Член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бязан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нимать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активно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участ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жизн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  <w:br/>
                          <w:t xml:space="preserve">3.2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ажды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член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мее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ав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ниматьс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любым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идам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деятельност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отиворечащим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астоящему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Уставу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кона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Арен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  <w:br/>
                          <w:t xml:space="preserve">3.3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ажды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бязан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нимать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активно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участ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бсуждениях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форум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либ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средств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электронно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чт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/ICQ.</w:t>
                          <w:br/>
                          <w:t xml:space="preserve">3.4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Член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рде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бязан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нать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Уста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уществующ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кон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арушать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х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ледить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бновлениям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Устав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коно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рде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сполнять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еше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вет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  <w:br/>
                          <w:t xml:space="preserve">3.5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ажды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член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бязан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казывать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ддержку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любому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члену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юзны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бою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эт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прещаетс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брать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лату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мешательств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сключ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ставляю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тольк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т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луча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огд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боец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аходитьс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тяжел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финансов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ложени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  <w:br/>
                          <w:t xml:space="preserve">3.6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луча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длительно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тсутств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(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боле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2-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х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едель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гр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форум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ICQ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д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должен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ставить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звестность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б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эт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любо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чле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ысше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вет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bCs/>
                            <w:i/>
                            <w:sz w:val="32"/>
                            <w:szCs w:val="32"/>
                          </w:rPr>
                          <w:t xml:space="preserve">4. </w:t>
                        </w:r>
                        <w:r>
                          <w:rPr>
                            <w:bCs/>
                            <w:i/>
                            <w:sz w:val="32"/>
                            <w:szCs w:val="32"/>
                          </w:rPr>
                          <w:t>Вступл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bCs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bCs/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bCs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bCs/>
                            <w:i/>
                            <w:sz w:val="32"/>
                            <w:szCs w:val="32"/>
                          </w:rPr>
                          <w:t>орден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bCs/>
                            <w:i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br/>
                          <w:t xml:space="preserve">4.1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еше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няти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нимаютс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аждо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явк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ндивидуальн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сновани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едставле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Глав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ему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средств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голосова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члено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вет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  <w:br/>
                          <w:br/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bCs/>
                            <w:i/>
                            <w:sz w:val="32"/>
                            <w:szCs w:val="32"/>
                          </w:rPr>
                          <w:t>5.</w:t>
                        </w:r>
                        <w:r>
                          <w:rPr>
                            <w:bCs/>
                            <w:i/>
                            <w:sz w:val="32"/>
                            <w:szCs w:val="32"/>
                          </w:rPr>
                          <w:t>Наказа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bCs/>
                            <w:i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br/>
                          <w:t xml:space="preserve">5.1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вершени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любы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член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оступк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либ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еисполнени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астояще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Устав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л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коно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рде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вет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ла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нимаетс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еш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аложени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аказа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еше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нимаютс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учет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заслуг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вершивше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авонаруш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ответстви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тяжестью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деянног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еше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именени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аказа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являетс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бязательны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дл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сполне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бжаловани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може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оводитьс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пециальному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бору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вет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Дл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бжалова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вет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аказания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еобходимо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отписать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уть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роблемы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удебной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комнат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и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н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первом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ж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брание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совета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это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вопрос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будет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рассмотрен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Content"/>
                          <w:spacing w:before="280" w:after="240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Highlight LET;Times New Roman" w:cs="Highlight LET;Times New Roman" w:ascii="Highlight LET;Times New Roman" w:hAnsi="Highlight LET;Times New Roman"/>
                            <w:i/>
                            <w:sz w:val="28"/>
                            <w:szCs w:val="28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                             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Устав принят 25.05.07 согласно законам Арены.</w:t>
                        </w:r>
                      </w:p>
                      <w:p>
                        <w:pPr>
                          <w:pStyle w:val="Content"/>
                          <w:spacing w:before="280" w:after="240"/>
                          <w:jc w:val="right"/>
                          <w:rPr>
                            <w:rFonts w:ascii="Highlight LET;Times New Roman" w:hAnsi="Highlight LET;Times New Roman" w:cs="Highlight LET;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Content"/>
                          <w:spacing w:before="280" w:after="240"/>
                          <w:jc w:val="right"/>
                          <w:rPr>
                            <w:rFonts w:ascii="Highlight LET;Times New Roman" w:hAnsi="Highlight LET;Times New Roman" w:cs="Highlight LET;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Highlight LET;Times New Roman" w:ascii="Highlight LET;Times New Roman" w:hAnsi="Highlight LET;Times New Roman"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tLeast" w:line="340" w:before="0" w:after="0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1A2815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1A2815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ighlight LET;Times New Roman" w:hAnsi="Highlight LET;Times New Roman" w:cs="Highlight LET;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Highlight LET;Times New Roman" w:ascii="Highlight LET;Times New Roman" w:hAnsi="Highlight LET;Times New Roman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Highlight LET;Times New Roman" w:hAnsi="Highlight LET;Times New Roman" w:cs="Highlight LET;Times New Roman"/>
                <w:i/>
                <w:i/>
                <w:sz w:val="28"/>
                <w:szCs w:val="28"/>
              </w:rPr>
            </w:pPr>
            <w:r>
              <w:rPr>
                <w:rFonts w:cs="Highlight LET;Times New Roman" w:ascii="Highlight LET;Times New Roman" w:hAnsi="Highlight LET;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ighlight L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item">
    <w:name w:val="subite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lineRule="atLeast" w:line="285" w:before="280" w:after="280"/>
      <w:jc w:val="both"/>
    </w:pPr>
    <w:rPr>
      <w:color w:val="1A2815"/>
    </w:rPr>
  </w:style>
  <w:style w:type="paragraph" w:styleId="11">
    <w:name w:val="Обычный1"/>
    <w:basedOn w:val="Normal"/>
    <w:qFormat/>
    <w:pPr>
      <w:spacing w:lineRule="atLeast" w:line="340" w:before="280" w:after="280"/>
      <w:jc w:val="both"/>
    </w:pPr>
    <w:rPr>
      <w:color w:val="1A28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31:00Z</dcterms:created>
  <dc:creator>Яговцева</dc:creator>
  <dc:description/>
  <cp:keywords/>
  <dc:language>en-US</dc:language>
  <cp:lastModifiedBy>xxxx</cp:lastModifiedBy>
  <dcterms:modified xsi:type="dcterms:W3CDTF">2007-05-25T15:11:00Z</dcterms:modified>
  <cp:revision>9</cp:revision>
  <dc:subject/>
  <dc:title>Устав</dc:title>
</cp:coreProperties>
</file>