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Продолжаем милую содержательную беседу об Арене и том, что на ней твориться. В свете того, сколько тут развелось всяких разных неофициальных кланов, которые, по большей части, состоят из желающих получить рядом с ником красивенький, а иногда не очень, значок, хочу рассказать Вам, что такое официальный клан изнутри. Сразу скажу, что одним их моих прежних персов у меня был опыт пребывания в одном офклане. Итак поехали. Начну наверное с организационных моментов. Если Вам очень захочется или самим создать клан, или принять участие в организации нового клана, учтите, что с Вас скорее всего попросят денег. Сумма с каждого человека зависит от количества активных членов, на момент сбора денег. Но в итоге для регистрации главе будущего клана надо насобирать с миру по нитке 3000 синих соток если клан межрасовый (1500 синих соток если рассовый). 1 сотка по нынешнему курсу 6 рублей, итого получаем 18000 (9000) рублей. Но это еще не все затраты. Так же для регистрации клану необходим сайт на домене второго уровня (например так 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www.SITE_NAME.ru</w:t>
      </w:r>
      <w:r>
        <w:rPr>
          <w:rFonts w:cs="Tahoma" w:ascii="Tahoma" w:hAnsi="Tahoma"/>
          <w:sz w:val="20"/>
          <w:szCs w:val="20"/>
        </w:rPr>
        <w:t>)</w:t>
      </w:r>
      <w:r>
        <w:rPr/>
        <w:t xml:space="preserve">. Тут цена может быть различной, но средства всяко будут собираться со всех, кому это клан нужен. Допустим деньги собраны, сайт сделан, клан зарегистрирован. И что дальше? А дальше обычно ничего. Объясню почему. Потому что после регистрации клан добавляется в рейтинг официальных кланов Арены, и чтобы получить от официальности хоть какую-то пользу (кроме красивого значка) надо шевелить мозгами и руками, для создания всего, что только может заинтересовать игроков. Обычно это всякие разные одевалки/раздевалки, поисковики, локаторы и прочие программистские извращения. Так мало того, то это все надо создать, оно еще должно быть максимально удобным – удобнее, чем уже есть. Поэтому клану жизненно необходим хороший программист, и чем этих программистов больше, тем лучше. Так же в клане должна быть группка всяких разных креативщиков – для придумывания различных конкурсов и прочих </w:t>
      </w:r>
      <w:r>
        <w:rPr>
          <w:lang w:val="en-US"/>
        </w:rPr>
        <w:t>PR</w:t>
      </w:r>
      <w:r>
        <w:rPr/>
        <w:t>-ходов. Еще клану нужно несколько хороших журналитов (подчеркиваю ХОРОШИХ, а не как это обычно бывает «хочу быть журналистом, но двух слов связать не могу») чтоб оперативненько освящать события, происходящие на Арене. Ну и так же клану необходима армия. Которая будет представлять это самый клан на клановых турнирах. Вообще, чем больше в клане сильных бойцов, тем лучше, но на турнир больше 10 человек, из которых 2 сидят в запасе, все равно не пустят. Кстати да, турнир дело тоже немного затратное, так как на него принято приходить в доску упившись всяких разных эликов. Сейчас, правда введено ограничение на количество выпитого, так что просто перепить соперников не получиться, но напиться все равно придется. Предположим что у клана есть все перечисленное – есть ресурсы, конкурсы, новости и он участвует в турнире. Тогда у него есть шанс попасть в 10 кланов (первые 10 мест в рейтинге). Правда попасть туда мало, надо суметь там продержаться неделю. Новичкам это почти никому не удается, но предположим, что получилось и он продержался-таки в десятке неделю. Тогда, в зависимости от занимаемого места клан получает следующие абилки: молчанки, лечение, вмешательство, порабощения и разбойного нападения (подробно чего и сколько смотрите в библиотеке). И вот тут нас ожидает еще одна маленькая подлянка. От рейтинга можно получить еще абилки на восстановление жизни и маны, но для этого у клана должен быть замок. Замок можно либо построить, насобирав на него ресурсов, либо купить. Если купить, то тоже за синие сотки. А это опять внутриклановый сбор денег. Предположим, клан построил (а не купил) себе замок, но ему все равно придется раскошеливаться на внутреннее обустройство – на покупку комнат в этот замок. Но это уже не так чтобы жизненно важно. Итак. У нас есть замок, есть призовые абилки. И вот тут-то любителей халявы поджидает облом, потому что эти самые абилки внутри клана распределяет лично глава, и вряд ли тем, кто сидел себе в сторонке и ничего не делал, что-то от этих абилок перепадет. Ну и напоследок о самом грустном – налоги. Обычными сотками глава может собирать налог в размере не более 50 соток. НО. Это не касается обладателей различных профессий. С них глава не имеет права брать налог обычными сотками, поэтому собирает их синими. Вот так все грустно на самом деле, так что советую всем молодым и горячим, кричащим на форумах неофкланов о том, что надо скорее зарегится, хорошенько подумать, а надо ли оно им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>
          <w:b/>
        </w:rPr>
        <w:t>Член клана «Неизвестный мир»</w:t>
        <w:br/>
        <w:t xml:space="preserve"> ~Маргаритка~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2:00Z</dcterms:created>
  <dc:creator>Eirien</dc:creator>
  <dc:description/>
  <cp:keywords/>
  <dc:language>en-US</dc:language>
  <cp:lastModifiedBy>Eirien</cp:lastModifiedBy>
  <dcterms:modified xsi:type="dcterms:W3CDTF">2007-09-18T09:26:00Z</dcterms:modified>
  <cp:revision>1</cp:revision>
  <dc:subject/>
  <dc:title>Продолжаем милую содержательную беседу об Арене и том, что на ней твориться</dc:title>
</cp:coreProperties>
</file>