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дравствуйте все еще раз</w:t>
      </w:r>
      <w:r>
        <w:rPr>
          <w:rFonts w:eastAsia="Wingdings" w:cs="Wingdings" w:ascii="Wingdings" w:hAnsi="Wingdings"/>
        </w:rPr>
        <w:t></w:t>
      </w:r>
      <w:r>
        <w:rPr/>
        <w:t xml:space="preserve"> На днях бродила я по просторам Арены и нагуляла себе вот какую мысль – а не просветить ли мне начинающих бойцов относительно аккаунтов, камушков на минус оберег противника и собственно эффекта от этих камушков. Для начала в двух словах о самих акантах. Аккаунты, они же в народе «акки» бывают 4х видов: </w:t>
      </w:r>
      <w:r>
        <w:rPr>
          <w:b/>
        </w:rPr>
        <w:t>стандартный</w:t>
      </w:r>
      <w:r>
        <w:rPr/>
        <w:t xml:space="preserve">, который является, так сказать, врожденным и никаких бонусов Вам не даст при всем желании; </w:t>
      </w:r>
      <w:r>
        <w:rPr>
          <w:b/>
        </w:rPr>
        <w:t>золотой</w:t>
      </w:r>
      <w:r>
        <w:rPr/>
        <w:t xml:space="preserve"> – уже лучше, так как ускоряет на 10 минут восстановление хп (получается 20 минут вместо 30), манна нарастает уже не 3 часа, а всего час, различные работы тоже выполняются несколько быстрее чем на обычном аккаунте, за бой Вы получаете сверху 5 % опыта, можете один раз в сутки безвозмездно помочь кому-нибудь из своих друзей, вмешавшись за них в бой, ну или наказать врагов, вмешавшись, соответственно против них, ну и если случится такая неприятность как травма, Вы можете легким движением руки её себе вылечить, правда, тоже только раз в сутки; </w:t>
      </w:r>
      <w:r>
        <w:rPr>
          <w:b/>
        </w:rPr>
        <w:t>платиновый</w:t>
      </w:r>
      <w:r>
        <w:rPr/>
        <w:t xml:space="preserve"> – это вообще замечательно – кровь восстановится за 10 минут, манна за полчаса, время выполнения различных трудовых действий тоже значительно сократится, за бой дадут +10%, лечить самого себя и вмешиваться в чужие бои можно два раза в сутки. Ну и на последок </w:t>
      </w:r>
      <w:r>
        <w:rPr>
          <w:b/>
        </w:rPr>
        <w:t>драконий</w:t>
      </w:r>
      <w:r>
        <w:rPr/>
        <w:t xml:space="preserve"> аккаунт. Вам его никто ни за какие деньги не даст, так как эту прелесть дают только членам Ордена Драконов, поэтому губу закатываем обратно, хотя и раскатывать было особо не на что – основные характеристики как  золотого акка, только время работ не сокращается, а про опыт лишний сказать ничего н мог, так как драконом пока не побывала, с травмами тоже не известно, что и как. Кратенько о расценках. Золотой аккаунт на 30 суток Вам обойдется в 60 синих соток, на 90 – 170 синих денег, ну и на 180 суток – 330 синеньких денежек. Платина, как известно, металл дорогой поэтому и аккаунт из него будет стоить на 30 суток – 120 синих соток, на 90 суток – 340 синих соток и на 180 суток – 660 синих соток. Вот так. Почитайте дальше и подумайте, а надо ли оно Вам.</w:t>
      </w:r>
    </w:p>
    <w:p>
      <w:pPr>
        <w:pStyle w:val="Normal"/>
        <w:rPr>
          <w:bCs/>
        </w:rPr>
      </w:pPr>
      <w:r>
        <w:rPr/>
        <w:t xml:space="preserve">Теперь о камушках на понижение оберега. К таким камушкам относятся: </w:t>
      </w:r>
      <w:r>
        <w:rPr>
          <w:b/>
        </w:rPr>
        <w:t>селенит</w:t>
      </w:r>
      <w:r>
        <w:rPr/>
        <w:t xml:space="preserve"> (минус оберег уворота), </w:t>
      </w:r>
      <w:r>
        <w:rPr>
          <w:b/>
        </w:rPr>
        <w:t>флуорит</w:t>
      </w:r>
      <w:r>
        <w:rPr/>
        <w:t xml:space="preserve"> (минус оберег крита), </w:t>
      </w:r>
      <w:r>
        <w:rPr>
          <w:b/>
        </w:rPr>
        <w:t>хризолит</w:t>
      </w:r>
      <w:r>
        <w:rPr/>
        <w:t xml:space="preserve"> (минут оберег ответа), </w:t>
      </w:r>
      <w:r>
        <w:rPr>
          <w:b/>
        </w:rPr>
        <w:t>изумруд</w:t>
      </w:r>
      <w:r>
        <w:rPr/>
        <w:t xml:space="preserve"> (минус оберег удачи). Все эти минуса естественно идут на понижение оберега противника. Я обычно пользовалась госвставкой, дорого, но зато быстро и то, что мне нужно. Можно конечно обращаться к частным, так сказать, предпринимателям, или искать вещи с нужным модом на минус по рынкам, но огранщиков, могущих сделать камушек на -35% оберега противника не так много, как хотелось бы, а на -45% так вообще чуть ли не один на всю Арену.  Так вот, вставка камушка с любым модом на +7/+35%/-35%  в государственной кузнице Вам обойдется в 25 синих денег, на +9/+45%/-45% - </w:t>
      </w:r>
      <w:r>
        <w:rPr>
          <w:bCs/>
        </w:rPr>
        <w:t xml:space="preserve">в 50 их же. Стоит добавить, что не все так гладко как бы многим хотелось – вещи с минусовым оберегом могут взять в руки только игроки с золотым или платиновым аккаунтом. Вот так-то. Хочешь быть крутым – соизволь за такое счастье отдать администрации игры немаленькую сумму денег, как говорится, на хлеб с маслом. </w:t>
      </w:r>
    </w:p>
    <w:p>
      <w:pPr>
        <w:pStyle w:val="Normal"/>
        <w:rPr/>
      </w:pPr>
      <w:r>
        <w:rPr>
          <w:bCs/>
        </w:rPr>
        <w:t xml:space="preserve">И наконец, давай те разберемся как этот минус оберега работает. </w:t>
      </w:r>
      <w:r>
        <w:rPr/>
        <w:t>Минус оберег у Вашего противника никак не влияет на Вашу способность, или не способность, наносить критические, удачные удары, уворачиваться и лупить противника ответными ударами. Однако, если Вы, допустим уворот, насобирали себе достаточно большой минус оберег уворота, то попасть по Вам противнику, который качался как антиуворот, то есть имеет большой оберег уворота, будет достаточно проблематично, а если противник раскачивался, например, как антиблокер (у него большой оберег ответа и большой минус оберег удачи, но напрочь отсутвует оберег уворота), то он по Вам не попадет никогда в жизни.</w:t>
      </w:r>
    </w:p>
    <w:p>
      <w:pPr>
        <w:pStyle w:val="Normal"/>
        <w:rPr/>
      </w:pPr>
      <w:r>
        <w:rPr/>
      </w:r>
    </w:p>
    <w:p>
      <w:pPr>
        <w:pStyle w:val="Normal"/>
        <w:rPr/>
      </w:pPr>
      <w:r>
        <w:rPr/>
      </w:r>
    </w:p>
    <w:p>
      <w:pPr>
        <w:pStyle w:val="Normal"/>
        <w:jc w:val="right"/>
        <w:rPr/>
      </w:pPr>
      <w:r>
        <w:rPr/>
        <w:tab/>
      </w:r>
      <w:r>
        <w:rPr>
          <w:b/>
        </w:rPr>
        <w:t>Журналист клана «Неизвестный Мир»</w:t>
        <w:br/>
        <w:t xml:space="preserve"> </w:t>
      </w:r>
      <w:r>
        <w:rPr>
          <w:b/>
          <w:lang w:val="en-US"/>
        </w:rPr>
        <w:t>Rusco</w:t>
      </w:r>
      <w:r>
        <w:rPr>
          <w:b/>
        </w:rPr>
        <w:t>_</w:t>
      </w:r>
      <w:r>
        <w:rPr>
          <w:b/>
          <w:lang w:val="en-US"/>
        </w:rPr>
        <w:t>fa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55:00Z</dcterms:created>
  <dc:creator>Eirien</dc:creator>
  <dc:description/>
  <cp:keywords/>
  <dc:language>en-US</dc:language>
  <cp:lastModifiedBy>Eirien</cp:lastModifiedBy>
  <dcterms:modified xsi:type="dcterms:W3CDTF">2007-07-24T10:48:00Z</dcterms:modified>
  <cp:revision>6</cp:revision>
  <dc:subject/>
  <dc:title>17:54  Северная_лисица приватно Золтан Хагг: да нормально:) отсыпаюсь наконецто:) как думаешь</dc:title>
</cp:coreProperties>
</file>